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0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23.01.2017 №1/01-32/218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28 октября 2017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Черн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0.10..2017 № 77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28 октября 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лайда Ю.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ириченко А.Н. (ФХ с.Почет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паница И.И. (с. Магаз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И.Ф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Ахмедов М.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Ф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А.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рч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 ИП Константинов А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ИП Анатолидий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ря Агр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огунов А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Савченко П.П. (ТМ Селянские колбас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Богунова С.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а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Устинов А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рохотко Н.В. (с.Дон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 И.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датов И.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Рончиков В.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хриев С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еметова Э.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А.А. Чер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Oper2</dc:creator>
  <dc:description/>
  <cp:keywords/>
  <dc:language>en-US</dc:language>
  <cp:lastModifiedBy>АХЧ</cp:lastModifiedBy>
  <cp:lastPrinted>2017-10-20T11:31:00Z</cp:lastPrinted>
  <dcterms:modified xsi:type="dcterms:W3CDTF">2017-10-25T07:52:00Z</dcterms:modified>
  <cp:revision>34</cp:revision>
  <dc:subject/>
  <dc:title> </dc:title>
</cp:coreProperties>
</file>